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32-0302/2025</w:t>
      </w:r>
    </w:p>
    <w:p>
      <w:pPr>
        <w:pStyle w:val="Normal"/>
        <w:shd w:fill="FFFFFF" w:val="clear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гп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                  17 января 2025 года</w:t>
      </w:r>
      <w:r>
        <w:rPr>
          <w:sz w:val="26"/>
          <w:szCs w:val="26"/>
        </w:rPr>
        <w:t xml:space="preserve">                            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6"/>
          <w:szCs w:val="26"/>
        </w:rPr>
        <w:t>Вынгилева Павла Николаевича</w:t>
      </w:r>
      <w:r>
        <w:rPr>
          <w:sz w:val="26"/>
          <w:szCs w:val="26"/>
        </w:rPr>
        <w:t>, * года рождения, уроженца *, зарегистрированного по адресу: *, и проживающего по адресу: *, сведения о месте работы не представлены, ране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21.11.2024 в 00 часов 01 минуту Вынгилев П.Н.</w:t>
      </w:r>
      <w:r>
        <w:rPr>
          <w:spacing w:val="-1"/>
          <w:sz w:val="26"/>
          <w:szCs w:val="26"/>
        </w:rPr>
        <w:t xml:space="preserve"> зарегистрированный по адресу: </w:t>
      </w:r>
      <w:r>
        <w:rPr>
          <w:sz w:val="26"/>
          <w:szCs w:val="26"/>
        </w:rPr>
        <w:t xml:space="preserve">*, не оплатил </w:t>
      </w:r>
      <w:r>
        <w:rPr>
          <w:rFonts w:eastAsia="MS Mincho;ＭＳ 明朝"/>
          <w:sz w:val="26"/>
          <w:szCs w:val="26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2.09.2024</w:t>
      </w:r>
      <w:r>
        <w:rPr>
          <w:sz w:val="26"/>
          <w:szCs w:val="26"/>
        </w:rPr>
        <w:t xml:space="preserve"> до 20.11.2024 административный штраф в размере 515 рублей, назначенный постановлением от 11.09.2024 за совершение правонарушения, предусмотренного ч. 1 ст. 20.1 КоАП РФ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ынгилев П.Н., </w:t>
      </w:r>
      <w:r>
        <w:rPr>
          <w:sz w:val="26"/>
          <w:szCs w:val="26"/>
        </w:rPr>
        <w:t>в судебное заседание не явился, о времени и месте рассмотрения дела извещался должным образом, судебная повестка возвращена в адрес судебного участка с отметкой «Истек срок хранения». Об отложении судебного заседания ходатайств не поступало.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  <w:r>
        <w:rPr>
          <w:rFonts w:eastAsia="MS Mincho;ＭＳ 明朝"/>
          <w:sz w:val="26"/>
          <w:szCs w:val="26"/>
        </w:rPr>
        <w:t xml:space="preserve">   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6"/>
          <w:szCs w:val="26"/>
        </w:rPr>
        <w:t xml:space="preserve"> - определение о передаче протокола и материалов по делу об административном правонарушении от 28.11.2024; - протокол об административном правонарушении 86 №264293 от 27.11.2024, согласно которому Вынгилев П.Н.</w:t>
      </w:r>
      <w:r>
        <w:rPr>
          <w:spacing w:val="-1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не уплатил в установленный законом срок (60 дней) административный штраф по постановлению №1014, вступившему в законную силу 22.09.2024; - копия постановления №1014 от 11.09.2024, из которого следует, что Вынгилев П.Н.  подвергнут административному наказанию в виде административного штрафа в размере 515 рублей за совершение правонарушения, предусмотренного ч. 1ст. 20.1 КоАП РФ, </w:t>
      </w:r>
      <w:r>
        <w:rPr>
          <w:sz w:val="26"/>
          <w:szCs w:val="26"/>
        </w:rPr>
        <w:t xml:space="preserve">копия постановления была вручена </w:t>
      </w:r>
      <w:r>
        <w:rPr>
          <w:rFonts w:eastAsia="MS Mincho;ＭＳ 明朝"/>
          <w:sz w:val="26"/>
          <w:szCs w:val="26"/>
        </w:rPr>
        <w:t>Вынгилеву П.Н. 11.09.2024</w:t>
      </w:r>
      <w:r>
        <w:rPr>
          <w:sz w:val="26"/>
          <w:szCs w:val="26"/>
        </w:rPr>
        <w:t>, таким образом, постановление вступило в законную силу 22.09.2024</w:t>
      </w:r>
      <w:r>
        <w:rPr>
          <w:rFonts w:eastAsia="MS Mincho;ＭＳ 明朝"/>
          <w:sz w:val="26"/>
          <w:szCs w:val="26"/>
        </w:rPr>
        <w:t>; - рапорт врио ст. инспектора ГИАЗ ОМВД России по Березовскому району лейтенанта полиции К. В.В. от 27.11.2024; - объяснение Вынгилева П.Н. от 27.11.2024; - ходатайство Вынгилева П.Н.; - справка о неоплате штрафа; - сведения о привлечении к административной ответственности Вынгилева П.Н. из которых видно, что он ранее привлекался к административной ответственности по главе 20 КоАП РФ; - копия паспорта Вынгилева П.Н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11.09.2024 была вручена </w:t>
      </w:r>
      <w:r>
        <w:rPr>
          <w:rFonts w:eastAsia="MS Mincho;ＭＳ 明朝"/>
          <w:sz w:val="26"/>
          <w:szCs w:val="26"/>
        </w:rPr>
        <w:t>Вынгилеву П.Н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1.09.2024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22.09.2024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20.11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>Вынгилева П.Н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ценивая личность </w:t>
      </w:r>
      <w:r>
        <w:rPr>
          <w:rFonts w:eastAsia="MS Mincho;ＭＳ 明朝"/>
          <w:sz w:val="26"/>
          <w:szCs w:val="26"/>
        </w:rPr>
        <w:t>Вынгилева П.Н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д принимает во внимание, что ранее он привлекался к административной ответственности по главе 20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административную ответственность обстоятельств, предусмотренных ст. 4.2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6" w:firstLine="567"/>
        <w:jc w:val="both"/>
        <w:textAlignment w:val="baseline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С учетом данных о личности Вынгилева П.Н.,</w:t>
      </w:r>
      <w:r>
        <w:rPr>
          <w:spacing w:val="-1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установленных в судебном заседании обстоятельств совершения административного правонарушения, имущественного положения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 основании изложенного, руководствуясь ст. 29.10 КоАП РФ мировой судья,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Вынгилева Павла Николаевич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30 (одна тысяча тридцать) рублей. </w:t>
        <w:tab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6"/>
          <w:szCs w:val="26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6642420132, «01; 6021 550751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6"/>
          <w:szCs w:val="26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